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18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Миненкова Константина Владимиро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 К.В., являясь генеральным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733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К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нкова К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Миненкова К.В. в материалы дела представлены следующие доказательства: протокол об административном правонарушении № 23926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733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К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иненкова Константин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18241518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